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szCs w:val="24"/>
          <w:lang w:val="en-GB"/>
        </w:rPr>
      </w:pPr>
      <w:r>
        <w:rPr>
          <w:b/>
          <w:bCs/>
          <w:sz w:val="24"/>
          <w:szCs w:val="24"/>
          <w:lang w:val="en-GB"/>
        </w:rPr>
        <w:t>Nailsea Annual Town Report 2014-15</w:t>
      </w:r>
    </w:p>
    <w:p>
      <w:pPr>
        <w:pStyle w:val="Normal"/>
        <w:ind w:left="0" w:right="0" w:hanging="0"/>
        <w:jc w:val="center"/>
        <w:rPr>
          <w:b/>
          <w:b/>
          <w:bCs/>
          <w:sz w:val="24"/>
          <w:szCs w:val="24"/>
          <w:lang w:val="en-GB"/>
        </w:rPr>
      </w:pPr>
      <w:r>
        <w:rPr>
          <w:b/>
          <w:bCs/>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It is the job of Nailsea Town Council to make the best contribution possible to improve the town for the benefit of its residents,</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This necessitates raising money through the precept and spending it appropriately.</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That inevitably demands much commitment and effort by both councillors and members of staff. I would like to commend everyone for their work this year as it has been a particularly busy one.</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Regretfully, Sonny Walker found he was no longer able to offer the time necessary and resigned, so I would like to thank him for joining the council and the contribution he made. But it was a pleasure to welcome Julie Petford who was elected unopposed in his place.</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Also Sue Walker, our deputy clerk, wished to reduce her hours of work, so it is also a pleasure to add Emma Herriot to the office team as senior administrator. I do hope you'll enjoy the job and we have all enjoyed getting to know you Emma.</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Sadly that is not the only staff change I have to announce today. Liz Fey is moving on from her post as Finance Officer, which she has most ably done for the last 10 years. Liz you will be greatly missed and everyone from NTC wish you well in all your future ventures.</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Now what has occupied the council most during this year and how has its carefully budgeted money been spent?</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Let's start with</w:t>
      </w:r>
      <w:r>
        <w:rPr>
          <w:b/>
          <w:bCs/>
          <w:sz w:val="24"/>
          <w:szCs w:val="24"/>
          <w:lang w:val="en-GB"/>
        </w:rPr>
        <w:t xml:space="preserve"> The Glasswork's Site. </w:t>
      </w:r>
      <w:r>
        <w:rPr>
          <w:b w:val="false"/>
          <w:bCs w:val="false"/>
          <w:sz w:val="24"/>
          <w:szCs w:val="24"/>
          <w:lang w:val="en-GB"/>
        </w:rPr>
        <w:t xml:space="preserve">I cannot tell you how many people have offered their thanks and congratulations for completing this project as they are so numerous. It is even better to report the schedule of works was carried out within the budget set. I would particularly like to mention Ian Morrell and Cllr David Packham's contribution to the process. Their skill and knowledge undoubtedly enabled the correct decisions to be taken regarding all aspects of the work, which as an important heritage site, with an industrial past use, was quite complex as you can imagine. </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The official opening of the site will be on Thursday 30</w:t>
      </w:r>
      <w:r>
        <w:rPr>
          <w:b w:val="false"/>
          <w:bCs w:val="false"/>
          <w:sz w:val="24"/>
          <w:szCs w:val="24"/>
          <w:vertAlign w:val="superscript"/>
          <w:lang w:val="en-GB"/>
        </w:rPr>
        <w:t>th</w:t>
      </w:r>
      <w:r>
        <w:rPr>
          <w:b w:val="false"/>
          <w:bCs w:val="false"/>
          <w:sz w:val="24"/>
          <w:szCs w:val="24"/>
          <w:lang w:val="en-GB"/>
        </w:rPr>
        <w:t xml:space="preserve"> April at 2.00 pm. Hopefully it will be a well used and loved site for the benefit of everyone, instead of the ugly eyesore we once knew! </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Of course it is not easy choosing to spend tax-payers money on such a project, but I would like to reassure everyone here that, after all other avenues to make the necessary changes were closed, it was NTC's responsibility to abide by the wishes expressed by residents in the Parish Plan several years ago. All decisions were carefully debated and decided through the proper democratic process.</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In fact it is that process which makes being a councillor so interesting. Everyone may have a personal point of view, but after a vote the decision is collectively that of the council. All council meetings are open to the public and there is time allocated to the public on the agenda of every town council meeting, so it is hoped as many views as possible can be heard and considered.</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 xml:space="preserve">However, very occasionally, the number of voices to be heard are so many that it may be necessary to find another way for them to be expressed. The Chair of Planning, Cllr James Tonkin, thus decided a public meeting was necessary when </w:t>
      </w:r>
      <w:r>
        <w:rPr>
          <w:b/>
          <w:bCs/>
          <w:sz w:val="24"/>
          <w:szCs w:val="24"/>
          <w:lang w:val="en-GB"/>
        </w:rPr>
        <w:t xml:space="preserve">Lidl's Planning Application </w:t>
      </w:r>
      <w:r>
        <w:rPr>
          <w:b w:val="false"/>
          <w:bCs w:val="false"/>
          <w:sz w:val="24"/>
          <w:szCs w:val="24"/>
          <w:lang w:val="en-GB"/>
        </w:rPr>
        <w:t>came before us and the council agreed</w:t>
      </w:r>
    </w:p>
    <w:p>
      <w:pPr>
        <w:pStyle w:val="Normal"/>
        <w:ind w:left="0" w:right="0" w:hanging="0"/>
        <w:jc w:val="left"/>
        <w:rPr>
          <w:b w:val="false"/>
          <w:b w:val="false"/>
          <w:bCs w:val="false"/>
          <w:sz w:val="24"/>
          <w:szCs w:val="24"/>
          <w:lang w:val="en-GB"/>
        </w:rPr>
      </w:pPr>
      <w:r>
        <w:rPr>
          <w:b w:val="false"/>
          <w:bCs w:val="false"/>
          <w:sz w:val="24"/>
          <w:szCs w:val="24"/>
          <w:lang w:val="en-GB"/>
        </w:rPr>
        <w:t>.</w:t>
      </w:r>
    </w:p>
    <w:p>
      <w:pPr>
        <w:pStyle w:val="Normal"/>
        <w:ind w:left="0" w:right="0" w:hanging="0"/>
        <w:jc w:val="left"/>
        <w:rPr>
          <w:b w:val="false"/>
          <w:b w:val="false"/>
          <w:bCs w:val="false"/>
          <w:sz w:val="24"/>
          <w:szCs w:val="24"/>
          <w:lang w:val="en-GB"/>
        </w:rPr>
      </w:pPr>
      <w:r>
        <w:rPr>
          <w:b w:val="false"/>
          <w:bCs w:val="false"/>
          <w:sz w:val="24"/>
          <w:szCs w:val="24"/>
          <w:lang w:val="en-GB"/>
        </w:rPr>
        <w:t>The overwhelming view expressed by residents that too many car parking spaces would be lost from our busy car park has led Lidl to think again and NTC awaits to see if this can be redressed.</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 xml:space="preserve">On the subject of </w:t>
      </w:r>
      <w:r>
        <w:rPr>
          <w:b/>
          <w:bCs/>
          <w:sz w:val="24"/>
          <w:szCs w:val="24"/>
          <w:lang w:val="en-GB"/>
        </w:rPr>
        <w:t>Car Parks,</w:t>
      </w:r>
      <w:r>
        <w:rPr>
          <w:b w:val="false"/>
          <w:bCs w:val="false"/>
          <w:sz w:val="24"/>
          <w:szCs w:val="24"/>
          <w:lang w:val="en-GB"/>
        </w:rPr>
        <w:t xml:space="preserve"> the town council welcomed the improvement made by Waitrose when NSDC agreed to lease the Link Road car park to them. Although accepting a 2 hour waiting time was necessary, it is hoped it will reinforce the long held view of the council that free car parking can be retained across the town. </w:t>
      </w:r>
    </w:p>
    <w:p>
      <w:pPr>
        <w:pStyle w:val="Normal"/>
        <w:ind w:left="0" w:right="0" w:hanging="0"/>
        <w:jc w:val="left"/>
        <w:rPr>
          <w:b w:val="false"/>
          <w:b w:val="false"/>
          <w:bCs w:val="false"/>
          <w:sz w:val="24"/>
          <w:szCs w:val="24"/>
          <w:lang w:val="en-GB"/>
        </w:rPr>
      </w:pPr>
      <w:r>
        <w:rPr>
          <w:b w:val="false"/>
          <w:bCs w:val="false"/>
          <w:sz w:val="24"/>
          <w:szCs w:val="24"/>
          <w:lang w:val="en-GB"/>
        </w:rPr>
        <w:t xml:space="preserve">Seeing an improved car park in one area however, has highlighted the need for improvement in Station Road car park. The town council is likely to constantly review the needs of those parking in the town, whether for short or long stay. </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 xml:space="preserve">Equally contentious is the route proposed for the </w:t>
      </w:r>
      <w:r>
        <w:rPr>
          <w:b/>
          <w:bCs/>
          <w:sz w:val="24"/>
          <w:szCs w:val="24"/>
          <w:lang w:val="en-GB"/>
        </w:rPr>
        <w:t xml:space="preserve">Hinkley C Connection. </w:t>
      </w:r>
      <w:r>
        <w:rPr>
          <w:b w:val="false"/>
          <w:bCs w:val="false"/>
          <w:sz w:val="24"/>
          <w:szCs w:val="24"/>
          <w:lang w:val="en-GB"/>
        </w:rPr>
        <w:t>The process of finalising the route is now at the stage of review by the government's planning inspectors and NTC has submitted its views in writing and verbally. I spoke at the Inspectors' Hearing as vehemently as possible against the detriment of overhead cables in the hope that an underground solution might be found, especially as the timescale has been extended.</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 xml:space="preserve">Other planning issues affecting our town involve housing numbers. Government inspectors have also been looking at North Somerset's </w:t>
      </w:r>
      <w:r>
        <w:rPr>
          <w:b/>
          <w:bCs/>
          <w:sz w:val="24"/>
          <w:szCs w:val="24"/>
          <w:lang w:val="en-GB"/>
        </w:rPr>
        <w:t>Core Strategy</w:t>
      </w:r>
      <w:r>
        <w:rPr>
          <w:b w:val="false"/>
          <w:bCs w:val="false"/>
          <w:sz w:val="24"/>
          <w:szCs w:val="24"/>
          <w:lang w:val="en-GB"/>
        </w:rPr>
        <w:t xml:space="preserve"> Document. There has been an identified need of around 24,000 n ew houses and Nailsea can expect several hundred within or close to the town.. This could be of value as the declining population reverses and new families settle here. However, it requires careful planning and encouraging development of the correct mix as identified by NTC. Also it is to be hoped that the style will be in keeping and retain green areas and a pleasant outlook for residents. </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It is because we value these green areas in the town that NTC has mapped them out with a view of adopting them should the financial situation at North Somerset mean they could no longer be protected.</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The</w:t>
      </w:r>
      <w:r>
        <w:rPr>
          <w:b/>
          <w:bCs/>
          <w:sz w:val="24"/>
          <w:szCs w:val="24"/>
          <w:lang w:val="en-GB"/>
        </w:rPr>
        <w:t xml:space="preserve"> heritage</w:t>
      </w:r>
      <w:r>
        <w:rPr>
          <w:b w:val="false"/>
          <w:bCs w:val="false"/>
          <w:sz w:val="24"/>
          <w:szCs w:val="24"/>
          <w:lang w:val="en-GB"/>
        </w:rPr>
        <w:t xml:space="preserve"> of our town is also very much on the agenda.It is pleasing to know NSC has made some investment in improving </w:t>
      </w:r>
      <w:r>
        <w:rPr>
          <w:b/>
          <w:bCs/>
          <w:sz w:val="24"/>
          <w:szCs w:val="24"/>
          <w:lang w:val="en-GB"/>
        </w:rPr>
        <w:t xml:space="preserve">Middle Engine Pit </w:t>
      </w:r>
      <w:r>
        <w:rPr>
          <w:b w:val="false"/>
          <w:bCs w:val="false"/>
          <w:sz w:val="24"/>
          <w:szCs w:val="24"/>
          <w:lang w:val="en-GB"/>
        </w:rPr>
        <w:t xml:space="preserve">and land clearance has not only revealed the fascinating historic remains on the site, but also the possibility of the area being improved and used as a historical resource to help the education of our children and possibly even bring visitors to the town. </w:t>
        <w:br/>
        <w:br/>
        <w:t>In fact there are 'hidden history' sites elsewhere in the town and Dug Mackie, a consultant,  has produced a fascinating document for the council. It makes suggestions of how innovative signage might encourage visitors and residents to explore the town in search of aspects of Nailsea's past. This could not only be fascinating, but also another method of bringing Nailsea to the attention of others who share a love of natural, social and industrial.history. It's early days, but I welcome this initiative.</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 xml:space="preserve">Another has been the growing concept of having a building in Nailsea that could become Nailsea's Place. This could be a space where all groups could meet, share ideas, solve their problems and meet their needs. Dr Malcolm Rigler identified the town as the ideal place to develop the concept of </w:t>
      </w:r>
      <w:r>
        <w:rPr>
          <w:b/>
          <w:bCs/>
          <w:sz w:val="24"/>
          <w:szCs w:val="24"/>
          <w:lang w:val="en-GB"/>
        </w:rPr>
        <w:t xml:space="preserve">salutogenesis </w:t>
      </w:r>
      <w:r>
        <w:rPr>
          <w:b w:val="false"/>
          <w:bCs w:val="false"/>
          <w:sz w:val="24"/>
          <w:szCs w:val="24"/>
          <w:lang w:val="en-GB"/>
        </w:rPr>
        <w:t>a term which encompasses the total well being of a person. It is well known that loneliness and other conditions can have a detrimental effect on the health of sufferers and there are many ways to promote a better life, whether through art, exercise or just a friendly chat. I'd love to see Nailsea have its own space for such a place,</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 xml:space="preserve">The young people of Nailsea also deserve somewhere to call home. At the moment NTC is still supporting </w:t>
      </w:r>
      <w:r>
        <w:rPr>
          <w:b/>
          <w:bCs/>
          <w:sz w:val="24"/>
          <w:szCs w:val="24"/>
          <w:lang w:val="en-GB"/>
        </w:rPr>
        <w:t>Youth Services</w:t>
      </w:r>
      <w:r>
        <w:rPr>
          <w:b w:val="false"/>
          <w:bCs w:val="false"/>
          <w:sz w:val="24"/>
          <w:szCs w:val="24"/>
          <w:lang w:val="en-GB"/>
        </w:rPr>
        <w:t xml:space="preserve"> at Youth House until a better venue can be established, Recently NTC has signed a contract with ForReal to carry provision of a dedicated Youth Service where Avon Youth Association left off, due to unforeseen circumstances. Hopefully, as Monday evenings become established as 'our night' at Youth House, many young people will benefit from NTC's expenditure.</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 xml:space="preserve">NTC has long been a supporter of the value of the </w:t>
      </w:r>
      <w:r>
        <w:rPr>
          <w:b/>
          <w:bCs/>
          <w:sz w:val="24"/>
          <w:szCs w:val="24"/>
          <w:lang w:val="en-GB"/>
        </w:rPr>
        <w:t xml:space="preserve">Skateboard Park </w:t>
      </w:r>
      <w:r>
        <w:rPr>
          <w:b w:val="false"/>
          <w:bCs w:val="false"/>
          <w:sz w:val="24"/>
          <w:szCs w:val="24"/>
          <w:lang w:val="en-GB"/>
        </w:rPr>
        <w:t>to the young people in our town and made the decision to support the aim of the group working to raise £150.000 for its refurbishment to the tune of £50.000. Hopefully as has been proved in the past, it will be money well spent. With other agencies also contributing to this project, I dearly hope it won't be too long before everyone sees the fruition of their efforts.</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Our community needs to feel safe as everyone gets on with their business, whatever activity they enjoy.</w:t>
      </w:r>
      <w:r>
        <w:rPr>
          <w:b/>
          <w:bCs/>
          <w:sz w:val="24"/>
          <w:szCs w:val="24"/>
          <w:lang w:val="en-GB"/>
        </w:rPr>
        <w:t xml:space="preserve"> </w:t>
      </w:r>
      <w:r>
        <w:rPr>
          <w:b w:val="false"/>
          <w:bCs w:val="false"/>
          <w:sz w:val="24"/>
          <w:szCs w:val="24"/>
          <w:lang w:val="en-GB"/>
        </w:rPr>
        <w:t xml:space="preserve">So </w:t>
      </w:r>
      <w:r>
        <w:rPr>
          <w:b/>
          <w:bCs/>
          <w:sz w:val="24"/>
          <w:szCs w:val="24"/>
          <w:lang w:val="en-GB"/>
        </w:rPr>
        <w:t xml:space="preserve">Community Safety </w:t>
      </w:r>
      <w:r>
        <w:rPr>
          <w:b w:val="false"/>
          <w:bCs w:val="false"/>
          <w:sz w:val="24"/>
          <w:szCs w:val="24"/>
          <w:lang w:val="en-GB"/>
        </w:rPr>
        <w:t xml:space="preserve">has also been on the agenda this year. It was pleasing to see The Shop Watch project become active and reliable sources tell me it very quickly was effective when dealing with criminal activity in the town centre. Coupled with a review of CCTV cameras I hope that we have a watchful eye on anyone wishing harm to our residents and property in the area. </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 xml:space="preserve">Of course the </w:t>
      </w:r>
      <w:r>
        <w:rPr>
          <w:b/>
          <w:bCs/>
          <w:sz w:val="24"/>
          <w:szCs w:val="24"/>
          <w:lang w:val="en-GB"/>
        </w:rPr>
        <w:t xml:space="preserve">voluntary sector </w:t>
      </w:r>
      <w:r>
        <w:rPr>
          <w:b w:val="false"/>
          <w:bCs w:val="false"/>
          <w:sz w:val="24"/>
          <w:szCs w:val="24"/>
          <w:lang w:val="en-GB"/>
        </w:rPr>
        <w:t>plays its part too and it is with some regret John Hunter announced the demise of PACT, but it is to be hoped working along side our community police you'll hear more today about moves to keep its spirit alive and a new way of liaising together with the police will develop.</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In fact the number of community groups in our town are too numerous to mention, but those representatives of so many here today should know just how much they are valued by us all.</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 xml:space="preserve">Those with disability in our town are sure to have heard of The NDI for example, long supported by NTC. But the council also promotes </w:t>
      </w:r>
      <w:r>
        <w:rPr>
          <w:b/>
          <w:bCs/>
          <w:sz w:val="24"/>
          <w:szCs w:val="24"/>
          <w:lang w:val="en-GB"/>
        </w:rPr>
        <w:t xml:space="preserve">Disability Equality </w:t>
      </w:r>
      <w:r>
        <w:rPr>
          <w:b w:val="false"/>
          <w:bCs w:val="false"/>
          <w:sz w:val="24"/>
          <w:szCs w:val="24"/>
          <w:lang w:val="en-GB"/>
        </w:rPr>
        <w:t>in as many ways as possible while recognising there's always more to be done. One project completed this year with the help of NTC was the pathway around Backwell Lake. In fact I would like to commend everyone in the Backwell Access Group for their determination which inspired others to get involved and I was delighted to see so many using the path on my last visit.</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 xml:space="preserve">I am pleased to say the </w:t>
      </w:r>
      <w:r>
        <w:rPr>
          <w:b/>
          <w:bCs/>
          <w:sz w:val="24"/>
          <w:szCs w:val="24"/>
          <w:lang w:val="en-GB"/>
        </w:rPr>
        <w:t xml:space="preserve">Tithe Barn </w:t>
      </w:r>
      <w:r>
        <w:rPr>
          <w:b w:val="false"/>
          <w:bCs w:val="false"/>
          <w:sz w:val="24"/>
          <w:szCs w:val="24"/>
          <w:lang w:val="en-GB"/>
        </w:rPr>
        <w:t>is now the preferred venue for so many organisations and individuals in the town that the building now pays for itself. But again that is due to the hard work of members of the Tithe Barn management team and the staff. I would particularly like to give a mention to our caretakers, who ensure everything is ready for you should you decide to hire the building or any room in it!</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 xml:space="preserve">The staff have also done sterling work ensuring the </w:t>
      </w:r>
      <w:r>
        <w:rPr>
          <w:b/>
          <w:bCs/>
          <w:sz w:val="24"/>
          <w:szCs w:val="24"/>
          <w:lang w:val="en-GB"/>
        </w:rPr>
        <w:t xml:space="preserve">allotments </w:t>
      </w:r>
      <w:r>
        <w:rPr>
          <w:b w:val="false"/>
          <w:bCs w:val="false"/>
          <w:sz w:val="24"/>
          <w:szCs w:val="24"/>
          <w:lang w:val="en-GB"/>
        </w:rPr>
        <w:t>are well administered. They offer recreation to many residents and hopefully excellent produce to enjoy. Any problems are reported by the allotment representatives, so thank-you to them for attending our meetings and making such a positive difference. There is hope that more may be available on the edge of Nailsea and we have listened with interest to Councillors from Wraxall and Failand Parish Council reporting any progress made to acquire land.</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Finally, with elections coming I am expecting a new chair will be elected next month. So I would just like to say how much I have enjoyed my term in office. The role has involved such a variety of activities many of which were totally unexpected.</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 xml:space="preserve">But by far the nicest part was meeting so many wonderful residents of this town and I'd like to thank everyone for the warm welcome I've received when visiting so many different organisations. </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t xml:space="preserve">There are so many more positive things I could say, but I think you've now heard enough form me. </w:t>
        <w:br/>
        <w:br/>
        <w:t xml:space="preserve">Thank-you for listening. </w:t>
      </w:r>
    </w:p>
    <w:p>
      <w:pPr>
        <w:pStyle w:val="Normal"/>
        <w:ind w:left="0" w:right="0" w:hanging="0"/>
        <w:jc w:val="left"/>
        <w:rPr>
          <w:b w:val="false"/>
          <w:b w:val="false"/>
          <w:bCs w:val="false"/>
          <w:sz w:val="24"/>
          <w:szCs w:val="24"/>
          <w:lang w:val="en-GB"/>
        </w:rPr>
      </w:pPr>
      <w:r>
        <w:rPr>
          <w:b w:val="false"/>
          <w:bCs w:val="false"/>
          <w:sz w:val="24"/>
          <w:szCs w:val="24"/>
          <w:lang w:val="en-GB"/>
        </w:rPr>
      </w:r>
    </w:p>
    <w:p>
      <w:pPr>
        <w:pStyle w:val="Normal"/>
        <w:ind w:left="0" w:right="0" w:hanging="0"/>
        <w:jc w:val="left"/>
        <w:rPr>
          <w:b w:val="false"/>
          <w:b w:val="false"/>
          <w:bCs w:val="false"/>
          <w:sz w:val="24"/>
          <w:szCs w:val="24"/>
          <w:lang w:val="en-GB"/>
        </w:rPr>
      </w:pPr>
      <w:r>
        <w:rPr>
          <w:b w:val="false"/>
          <w:bCs w:val="false"/>
          <w:sz w:val="24"/>
          <w:szCs w:val="24"/>
          <w:lang w:val="en-GB"/>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Hunt</dc:creator>
  <dc:description/>
  <dc:language>en-US</dc:language>
  <cp:lastModifiedBy>zhangqiang</cp:lastModifiedBy>
  <dcterms:modified xsi:type="dcterms:W3CDTF">2015-04-12T11:48:41Z</dcterms:modified>
  <cp:revision>3</cp:revision>
  <dc:subject/>
  <dc:title>Nailsea Annual Town Report 201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